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ØKNADSSKJEMA OPPLÆRINGSSTIPE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BEDRIFT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KONTAKTPERS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LÆRLING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AG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BELØP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KR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AVN PÅ KURS DET SØKES STØTTE TI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DATO FOR KUR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REISEREGNING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BOUTGIFT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ED OG DATO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DERSKRIFT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KOPI AV ORIGINALFAKTURA OG EVENTUELLE KVITTERINGER LEGGES VED</w:t>
      </w:r>
    </w:p>
    <w:p>
      <w:pPr>
        <w:sectPr>
          <w:headerReference w:type="default" r:id="rId2"/>
          <w:type w:val="nextPage"/>
          <w:pgSz w:w="11906" w:h="16838"/>
          <w:pgMar w:left="1080" w:right="1386" w:gutter="0" w:header="0" w:top="1440" w:footer="0" w:bottom="1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 OPPLÆRINGSKONTORE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NVILG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6945</wp:posOffset>
                </wp:positionH>
                <wp:positionV relativeFrom="paragraph">
                  <wp:posOffset>32385</wp:posOffset>
                </wp:positionV>
                <wp:extent cx="180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2.55pt" to="89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-133985</wp:posOffset>
                </wp:positionV>
                <wp:extent cx="0" cy="1708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-10.55pt" to="75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6945</wp:posOffset>
                </wp:positionH>
                <wp:positionV relativeFrom="paragraph">
                  <wp:posOffset>-128905</wp:posOffset>
                </wp:positionV>
                <wp:extent cx="180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-10.15pt" to="89.55pt,-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-133985</wp:posOffset>
                </wp:positionV>
                <wp:extent cx="0" cy="1708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10.55pt" to="89.2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NNVILGES MED AVVIKENDE SU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NVILGES IKK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41120</wp:posOffset>
                </wp:positionH>
                <wp:positionV relativeFrom="paragraph">
                  <wp:posOffset>32385</wp:posOffset>
                </wp:positionV>
                <wp:extent cx="171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2.55pt" to="119.0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-133985</wp:posOffset>
                </wp:positionV>
                <wp:extent cx="0" cy="1708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-10.55pt" to="118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41120</wp:posOffset>
                </wp:positionH>
                <wp:positionV relativeFrom="paragraph">
                  <wp:posOffset>-128905</wp:posOffset>
                </wp:positionV>
                <wp:extent cx="1714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-10.15pt" to="119.05pt,-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46200</wp:posOffset>
                </wp:positionH>
                <wp:positionV relativeFrom="paragraph">
                  <wp:posOffset>-133985</wp:posOffset>
                </wp:positionV>
                <wp:extent cx="0" cy="1708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-10.55pt" to="106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GRUNNELSE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80" w:right="1386" w:gutter="0" w:header="0" w:top="1440" w:footer="0" w:bottom="198"/>
          <w:cols w:num="2" w:equalWidth="false" w:sep="false">
            <w:col w:w="4300" w:space="720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TED OG DATO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DERSKRIFT:</w:t>
      </w:r>
    </w:p>
    <w:p>
      <w:pPr>
        <w:sectPr>
          <w:type w:val="continuous"/>
          <w:pgSz w:w="11906" w:h="16838"/>
          <w:pgMar w:left="1080" w:right="1386" w:gutter="0" w:header="0" w:top="1440" w:footer="0" w:bottom="19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720" w:hanging="0"/>
        <w:rPr/>
      </w:pPr>
      <w:r>
        <w:rPr>
          <w:b/>
          <w:sz w:val="22"/>
        </w:rPr>
        <w:t xml:space="preserve">Tverrfaglig opplæringskontor I Heim og Aure Trondheimsveien 6 7200 Kyrksæterøra </w:t>
      </w:r>
    </w:p>
    <w:p>
      <w:pPr>
        <w:pStyle w:val="Normal"/>
        <w:spacing w:lineRule="auto" w:line="216"/>
        <w:ind w:right="720" w:hanging="0"/>
        <w:rPr>
          <w:sz w:val="22"/>
        </w:rPr>
      </w:pPr>
      <w:r>
        <w:rPr>
          <w:sz w:val="22"/>
        </w:rPr>
        <w:t xml:space="preserve">Tlf: 46 96 03 71 </w:t>
      </w:r>
    </w:p>
    <w:p>
      <w:pPr>
        <w:pStyle w:val="Normal"/>
        <w:spacing w:lineRule="auto" w:line="216"/>
        <w:ind w:right="720" w:hanging="0"/>
        <w:rPr>
          <w:sz w:val="22"/>
        </w:rPr>
      </w:pPr>
      <w:r>
        <w:rPr>
          <w:sz w:val="22"/>
        </w:rPr>
        <w:t xml:space="preserve">E-post: </w:t>
      </w:r>
      <w:hyperlink r:id="rId3">
        <w:r>
          <w:rPr>
            <w:rStyle w:val="InternetLink"/>
            <w:sz w:val="22"/>
          </w:rPr>
          <w:t>asbjorn@tokha.no</w:t>
        </w:r>
      </w:hyperlink>
      <w:r>
        <w:rPr>
          <w:sz w:val="22"/>
        </w:rPr>
        <w:t xml:space="preserve">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continuous"/>
      <w:pgSz w:w="11906" w:h="16838"/>
      <w:pgMar w:left="1080" w:right="1386" w:gutter="0" w:header="0" w:top="1440" w:footer="0" w:bottom="198"/>
      <w:cols w:num="2" w:equalWidth="false" w:sep="false">
        <w:col w:w="4960" w:space="720"/>
        <w:col w:w="3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2640" cy="1475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rPr>
      <w:color w:val="467886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sbjorn@tokha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4:38:00Z</dcterms:created>
  <dc:creator>Solvor Haugnes</dc:creator>
  <dc:description/>
  <cp:keywords/>
  <dc:language>en-US</dc:language>
  <cp:lastModifiedBy>Asbjørn Sagøy</cp:lastModifiedBy>
  <dcterms:modified xsi:type="dcterms:W3CDTF">2024-05-21T06:43:00Z</dcterms:modified>
  <cp:revision>4</cp:revision>
  <dc:subject/>
  <dc:title/>
</cp:coreProperties>
</file>